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" w:leader="none"/>
          <w:tab w:val="center" w:pos="489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-193675</wp:posOffset>
            </wp:positionV>
            <wp:extent cx="157162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ומר הכנה  למבחן  מעבר במתמטיקה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אריך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lang w:val="he-IL" w:eastAsia="en-US"/>
        </w:rPr>
        <w:t xml:space="preserve"> ___________ </w:t>
      </w:r>
      <w:r>
        <w:rPr>
          <w:rFonts w:eastAsia="Times New Roman" w:cs="Arial" w:ascii="Arial" w:hAnsi="Arial"/>
          <w:b/>
          <w:bCs/>
          <w:sz w:val="24"/>
          <w:szCs w:val="24"/>
          <w:lang w:val="he-IL" w:eastAsia="en-US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color w:val="333333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pt" to="145.3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pt" to="154.3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31945</wp:posOffset>
                </wp:positionH>
                <wp:positionV relativeFrom="paragraph">
                  <wp:posOffset>126365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0.05pt;margin-top:9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>שכבה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 xml:space="preserve">'       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 xml:space="preserve">' ( </w:t>
      </w:r>
      <w:r>
        <w:rPr>
          <w:color w:val="333333"/>
          <w:sz w:val="28"/>
          <w:sz w:val="28"/>
          <w:szCs w:val="28"/>
          <w:u w:val="single"/>
          <w:rtl w:val="true"/>
        </w:rPr>
        <w:t>מצוינות ב</w:t>
      </w:r>
      <w:r>
        <w:rPr>
          <w:color w:val="333333"/>
          <w:sz w:val="28"/>
          <w:szCs w:val="28"/>
          <w:u w:val="single"/>
          <w:rtl w:val="true"/>
        </w:rPr>
        <w:t>')</w:t>
      </w:r>
    </w:p>
    <w:p>
      <w:pPr>
        <w:pStyle w:val="Normal"/>
        <w:bidi w:val="1"/>
        <w:spacing w:lineRule="auto" w:line="360" w:before="0" w:after="0"/>
        <w:ind w:left="225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ציוד הדרוש</w:t>
      </w:r>
      <w:r>
        <w:rPr>
          <w:rFonts w:ascii="Arial" w:hAnsi="Arial"/>
          <w:rtl w:val="true"/>
        </w:rPr>
        <w:t xml:space="preserve"> למב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לי כתי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מח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ר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ragraph">
                  <wp:posOffset>146685</wp:posOffset>
                </wp:positionV>
                <wp:extent cx="587565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387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ind w:left="360" w:right="0" w:hanging="0"/>
                                    <w:jc w:val="center"/>
                                    <w:rPr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he-IL"/>
                                    </w:rPr>
                                    <w:t>נושאי המבח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ח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ופורציה וקנה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ד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יא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ספר  החס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רופורצי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תרון משוואות וא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וויונו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דפי עבודה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וואו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סוגריי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וואו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 שברים עם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נה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וויונות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27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ילוג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מורחב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וואות לפי חוק פילוג מורח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שפט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פיתגור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והשור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יבוע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מוש במשפט פיתגור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שוב שטחי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before="0" w:after="20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גיאומטרי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סכום זוויות במשול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זוויות צמודו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זוויות קודקודיות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תכונות של משולש שווה שוקיי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צה זווי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ובה במשול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כו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חישוב שטחי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לבן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שול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צורו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ים מקבילים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שפטי חפיפה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) +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בעיות הוכחה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ערכת צירים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מון נקודות במערכת צירים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ורות הנדסיות במערכת צירים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פונקציה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קווי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נקודות חיתוך של גרף הפונקציה הקווית עם הצירים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זיהוי  פונקציה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שמעות פרמטרי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שוב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שיפוע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ונקציה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קווי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 = m x +b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יא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ווא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 שתי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ודו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מצאו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ו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יאת משוואת ישר ע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 נקודה ושיפו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תי משוואות ליניאריו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שני משתני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תרון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וואות ליניאריו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י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תנים בשיט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צב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תרון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וואות ליניאריו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י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תנים בדרך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פי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0" w:after="200"/>
                                    <w:ind w:left="36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841.9pt;mso-wrap-distance-left:9pt;mso-wrap-distance-right:9pt;mso-wrap-distance-top:0pt;mso-wrap-distance-bottom:0pt;margin-top:11.55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387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נושאי המבחן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פורציה וקנה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ספר  החס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ופורצ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רון משוואות וא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וויונו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פי עבוד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ואו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סוגרי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ואו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 שברים ע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נה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וויונות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270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ילוג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מורח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ואות לפי חוק פילוג מורח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bidi w:val="1"/>
                              <w:snapToGrid w:val="false"/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פיתגורס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השור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בוע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וש במשפט פיתגור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שוב שטח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גיאומטר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סכום זוויות במשול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זוויות צמודו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זוויות קודקודיות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כונות של משולש שווה שוקי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צה זוו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בה במשול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ישוב שטח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לב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שול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צורו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ים מקבילי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שפטי חפיפ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) 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עיות הוכחה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ערכת צירי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ון נקודות במערכת צירי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ות הנדסיות במערכת צירי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פונקציה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קווי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קודות חיתוך של גרף הפונקציה הקווית עם הצירים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זיהוי  פונקצי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שמעות פרמטר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שוב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שיפו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נקציה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קווי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y = m x +b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וא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שתי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מצאו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יאת משוואת ישר ע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נקודה ושיפוע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תי משוואות ליניאריו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שני משתני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ואות ליניאריו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נים בשיט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צב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ואות ליניאריו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נים בדרך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פי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20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color w:val="1F497D"/>
          <w:sz w:val="36"/>
          <w:szCs w:val="36"/>
          <w:u w:val="single"/>
          <w:lang w:val="en-US" w:eastAsia="en-US"/>
        </w:rPr>
      </w:pPr>
      <w:r>
        <w:rPr>
          <w:rFonts w:cs="Andalus" w:ascii="Andalus" w:hAnsi="Andalus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4010</wp:posOffset>
            </wp:positionH>
            <wp:positionV relativeFrom="paragraph">
              <wp:posOffset>499745</wp:posOffset>
            </wp:positionV>
            <wp:extent cx="1325880" cy="90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33" w:leader="none"/>
        </w:tabs>
        <w:bidi w:val="1"/>
        <w:spacing w:lineRule="auto" w:line="240"/>
        <w:ind w:left="0" w:right="0" w:hanging="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בהצלחה רבה </w:t>
      </w:r>
      <w:r>
        <w:rPr>
          <w:rFonts w:cs="Andalus" w:ascii="Andalus" w:hAnsi="Andalus"/>
          <w:sz w:val="36"/>
          <w:szCs w:val="36"/>
          <w:rtl w:val="true"/>
        </w:rPr>
        <w:t>!!!</w:t>
      </w:r>
    </w:p>
    <w:p>
      <w:pPr>
        <w:pStyle w:val="Normal"/>
        <w:tabs>
          <w:tab w:val="clear" w:pos="720"/>
          <w:tab w:val="left" w:pos="4433" w:leader="none"/>
        </w:tabs>
        <w:bidi w:val="1"/>
        <w:spacing w:lineRule="auto" w:line="240" w:before="0" w:after="200"/>
        <w:ind w:left="0" w:right="0" w:hanging="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צוות מתמטיקה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altName w:val="Bold"/>
    <w:charset w:val="b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David,Bold" w:hAnsi="David,Bold" w:cs="David,Bold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כותרת 2 תו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30:00Z</dcterms:created>
  <dc:creator>user</dc:creator>
  <dc:description/>
  <dc:language>en-US</dc:language>
  <cp:lastModifiedBy>L K</cp:lastModifiedBy>
  <dcterms:modified xsi:type="dcterms:W3CDTF">2024-06-16T19:35:00Z</dcterms:modified>
  <cp:revision>3</cp:revision>
  <dc:subject/>
  <dc:title/>
</cp:coreProperties>
</file>